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lang w:val="it-IT"/>
        </w:rPr>
      </w:pPr>
      <w:r>
        <w:rPr>
          <w:lang w:val="fr-FR"/>
        </w:rPr>
        <w:t>A Night Like This</w:t>
        <w:tab/>
      </w:r>
      <w:hyperlink r:id="rId2">
        <w:r>
          <w:rPr>
            <w:rStyle w:val="InternetLink"/>
            <w:lang w:val="fr-FR"/>
          </w:rPr>
          <w:t>../../Musik/Ch/Night Like This_A_Emerald.mp3</w:t>
        </w:r>
      </w:hyperlink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lang w:val="it-IT"/>
        </w:rPr>
        <w:t>Cha/Ru Ph. III</w:t>
      </w:r>
      <w:r>
        <w:rPr>
          <w:sz w:val="28"/>
          <w:lang w:val="en-US"/>
        </w:rPr>
        <w:t xml:space="preserve"> STEP Level</w:t>
      </w:r>
      <w:r>
        <w:rPr>
          <w:sz w:val="24"/>
          <w:lang w:val="en-US"/>
        </w:rPr>
        <w:t xml:space="preserve"> A 23       </w:t>
      </w:r>
      <w:r>
        <w:rPr>
          <w:sz w:val="28"/>
          <w:lang w:val="en-US"/>
        </w:rPr>
        <w:t>Seq: Intro-ABC-ABC*-D-Inter-End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lang w:val="en-US"/>
        </w:rPr>
        <w:t xml:space="preserve">Choreo: Gabriele Langer      </w:t>
      </w:r>
      <w:r>
        <w:rPr>
          <w:rFonts w:cs="Arial" w:ascii="Arial" w:hAnsi="Arial"/>
          <w:lang w:val="en-GB"/>
        </w:rPr>
        <w:t>Amazon Dwnld CD: Let’s Dance Das Tanzalbum 2011 3:45 Artist: Caro Emerald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4"/>
          <w:szCs w:val="4"/>
          <w:lang w:val="en-GB"/>
        </w:rPr>
      </w:pPr>
      <w:r>
        <w:rPr>
          <w:rFonts w:cs="Arial" w:ascii="Arial" w:hAnsi="Arial"/>
          <w:sz w:val="4"/>
          <w:szCs w:val="4"/>
          <w:lang w:val="en-GB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Intro</w:t>
        <w:tab/>
        <w:t xml:space="preserve">LOP FCG FC COH starts with Cha Cha– wait 2;; op brk; whip;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4"/>
          <w:szCs w:val="4"/>
          <w:lang w:val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 w:val="24"/>
          <w:lang w:val="en-US"/>
        </w:rPr>
        <w:t>A</w:t>
      </w:r>
      <w:r>
        <w:rPr>
          <w:rFonts w:cs="Arial" w:ascii="Arial" w:hAnsi="Arial"/>
          <w:sz w:val="16"/>
          <w:lang w:val="en-US"/>
        </w:rPr>
        <w:tab/>
      </w:r>
      <w:r>
        <w:rPr>
          <w:rFonts w:cs="Arial" w:ascii="Arial" w:hAnsi="Arial"/>
          <w:sz w:val="24"/>
          <w:lang w:val="en-US"/>
        </w:rPr>
        <w:t>Cha Cha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 xml:space="preserve">NY (OP); wk 2 &amp; fwd cha; 1 sliding door; cucar to FC </w:t>
      </w:r>
      <w:r>
        <w:rPr>
          <w:rFonts w:cs="Arial" w:ascii="Arial" w:hAnsi="Arial"/>
          <w:sz w:val="16"/>
          <w:lang w:val="en-US"/>
        </w:rPr>
        <w:t>M FC COH</w:t>
      </w:r>
      <w:r>
        <w:rPr>
          <w:rFonts w:cs="Arial" w:ascii="Arial" w:hAnsi="Arial"/>
          <w:sz w:val="24"/>
          <w:lang w:val="en-US"/>
        </w:rPr>
        <w:t>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>½ basic; underarm trn; rev underarm trn; whip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 xml:space="preserve">to REV 1 crab wk; trav door 2x;; 1 cucar; ½ basic; underarm trn; lariat (BFLY);;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4"/>
          <w:szCs w:val="4"/>
          <w:lang w:val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B</w:t>
        <w:tab/>
        <w:t>Ru shldr to shldr 2x;; spt trn; NY; chase peek a boo;;;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4"/>
          <w:szCs w:val="4"/>
          <w:lang w:val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C</w:t>
        <w:tab/>
        <w:t xml:space="preserve">Cha Cha basic;; rev underarm trn; fence; hnd to hnd 2x;; timestep 2x;;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>½ basic; underarm trn; cucar 2x;; basic;; rev underarm trn; Ru fence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 w:val="24"/>
          <w:lang w:val="en-US"/>
        </w:rPr>
        <w:t>A</w:t>
      </w:r>
      <w:r>
        <w:rPr>
          <w:rFonts w:cs="Arial" w:ascii="Arial" w:hAnsi="Arial"/>
          <w:sz w:val="16"/>
          <w:lang w:val="en-US"/>
        </w:rPr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B</w:t>
        <w:tab/>
        <w:t>Ru shldr to shldr 2x;; spt trn; NY; chase peek a boo;;;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4"/>
          <w:szCs w:val="4"/>
          <w:lang w:val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C*</w:t>
        <w:tab/>
        <w:t xml:space="preserve">Cha Cha basic;; rev underarm trn; fence; hnd to hnd 2x;; timestep 2x;;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>½ basic; underarm trn; cucar 2x;; basic;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4"/>
          <w:szCs w:val="4"/>
          <w:lang w:val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D</w:t>
        <w:tab/>
        <w:t>bk brk (OP); wk 2 &amp; fwd cha; circle cha;; fence; spt trn; shldr to shldr 2x;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4"/>
          <w:szCs w:val="4"/>
          <w:lang w:val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Inter</w:t>
        <w:tab/>
        <w:t>Ru cucar 2x;; chase peek a boo;;;; cucar 2x (BFLY);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4"/>
          <w:szCs w:val="4"/>
          <w:lang w:val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End</w:t>
        <w:tab/>
        <w:t xml:space="preserve">Cha Cha basic;; rev underarm trn; fence; chase;;;; ½ basic; underarm trn;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>cucar 2x;; basic;; cucar in 4; &amp; qk dip bk*;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sz w:val="20"/>
            <w:szCs w:val="24"/>
            <w:lang w:val="en-US"/>
          </w:rPr>
          <w:t>../../Fineprints/A Night Like This_Langer.doc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val="en-US"/>
        </w:rPr>
        <w:t>* instead of dip bk it can be danced as qk apt</w:t>
      </w:r>
    </w:p>
    <w:p>
      <w:pPr>
        <w:pStyle w:val="Normal"/>
        <w:rPr>
          <w:rStyle w:val="InternetLink"/>
          <w:rFonts w:ascii="Arial" w:hAnsi="Arial" w:cs="Arial"/>
          <w:color w:val="000000"/>
          <w:sz w:val="24"/>
          <w:szCs w:val="24"/>
          <w:u w:val="none"/>
          <w:lang w:val="en-US"/>
        </w:rPr>
      </w:pPr>
      <w:r>
        <w:rPr/>
      </w:r>
    </w:p>
    <w:p>
      <w:pPr>
        <w:pStyle w:val="Normal"/>
        <w:rPr/>
      </w:pP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val="en-US"/>
        </w:rPr>
        <w:t>Variation for Level B:</w:t>
      </w:r>
    </w:p>
    <w:p>
      <w:pPr>
        <w:pStyle w:val="Normal"/>
        <w:rPr/>
      </w:pP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val="en-US"/>
        </w:rPr>
        <w:t xml:space="preserve">Inter </w:t>
        <w:tab/>
        <w:t xml:space="preserve">Ru chase dbl peek a boo </w:t>
      </w:r>
      <w:r>
        <w:rPr>
          <w:rStyle w:val="InternetLink"/>
          <w:rFonts w:cs="Arial" w:ascii="Arial" w:hAnsi="Arial"/>
          <w:i/>
          <w:iCs/>
          <w:color w:val="000000"/>
          <w:sz w:val="20"/>
          <w:szCs w:val="24"/>
          <w:u w:val="none"/>
          <w:lang w:val="en-US"/>
        </w:rPr>
        <w:t xml:space="preserve">(he trns); (her hnds on his hips);; (both trn); (his hnds on her hips);; (lady trns low BFLY): (bk basic BFLY); </w:t>
      </w:r>
      <w:r>
        <w:rPr>
          <w:rStyle w:val="InternetLink"/>
          <w:rFonts w:cs="Arial" w:ascii="Arial" w:hAnsi="Arial"/>
          <w:i w:val="false"/>
          <w:iCs w:val="false"/>
          <w:color w:val="000000"/>
          <w:sz w:val="24"/>
          <w:szCs w:val="24"/>
          <w:u w:val="none"/>
          <w:lang w:val="en-US"/>
        </w:rPr>
        <w:t>;;;; ;;;;</w:t>
      </w:r>
    </w:p>
    <w:sectPr>
      <w:type w:val="nextPage"/>
      <w:pgSz w:w="11906" w:h="16838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Albany AMT">
    <w:altName w:val="Arial"/>
    <w:charset w:val="80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InternetLink">
    <w:name w:val="Hyperlink"/>
    <w:basedOn w:val="WWAbsatzStandardschriftart111111111111111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方正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Musik/Ch/Night%20Like%20This_A_Emerald.mp3" TargetMode="External"/><Relationship Id="rId3" Type="http://schemas.openxmlformats.org/officeDocument/2006/relationships/hyperlink" Target="../../Fineprints/A%20Night%20Like%20This_Langer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15:47:00Z</dcterms:created>
  <dc:creator>Sabine Patzelt</dc:creator>
  <dc:description/>
  <dc:language>en-US</dc:language>
  <cp:lastModifiedBy>admin_ah</cp:lastModifiedBy>
  <cp:lastPrinted>2002-05-22T12:15:00Z</cp:lastPrinted>
  <dcterms:modified xsi:type="dcterms:W3CDTF">2006-03-18T11:33:00Z</dcterms:modified>
  <cp:revision>4</cp:revision>
  <dc:subject/>
  <dc:title>Wouldn't it be nice            </dc:title>
</cp:coreProperties>
</file>